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3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№5-65-1103/2025</w:t>
        <w:tab/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77-01-2025-000325-9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5-1103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25 года</w:t>
        <w:tab/>
        <w:tab/>
        <w:tab/>
        <w:tab/>
        <w:tab/>
        <w:tab/>
        <w:t xml:space="preserve"> </w:t>
        <w:tab/>
        <w:t>г. Советск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ой НВ, * года рождения, уроженки *, паспорт серии *, зарегистрированной и проживающей: *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4 января 2025 года в 00 часов 39 минут в районе дома * Семенова Н.В. управляла транспортным средством «*», государственный регистрационный знак *, будучи лишенной права управления транспортными средствами, повторно совершив административное правонарушение, предусмотренное ч. 2 ст. 12.7 Кодекса Российской Федерации об административных правонарушениях, то есть совершила административное правонарушение, предусмотренное ч. 4 ст. 12.7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Семенова Н.В. вину в совершении административного правонарушения признала, пояснила, что действительно управляла автомобилем в указанные в протоколе об административном правонарушении время и месте, зная о том, что лишена права управления транспортными средствам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зучив представленные материалы дела, заслушав Семенову Н.В., мировой судья приходит к следующему. </w:t>
      </w:r>
    </w:p>
    <w:p>
      <w:pPr>
        <w:pStyle w:val="21"/>
        <w:ind w:firstLine="720"/>
        <w:rPr/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Семеновой Н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533 от 24 января 2025 года, согласно которому Семенова Н.В. 24 января 2025 года в 00 часов 39 минут в районе дома №* управляла транспортным средством «*», государственный регистрационный знак *, будучи лишенной права управления транспортными средствами, повторно совершив данное административное правонарушени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меновой Н.В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86 ПК №080173 от 24 января 2025 года об отстранении Семеновой Н.В. от управления транспортным средством в связи с наличием достаточных оснований полагать, что она управляет транспортным средством будучи лишенной так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3 Советского судебного района Ханты-Мансийского автономного округа – Югры №5-432-1103/2024 от 29 мая 2024 года, которым Семенова Н.В. привлечена к административной ответственности по ч. 1 ст. 12.8 Кодекса Российской Федерации об административных правонарушениях и подвергнута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Указанное постановление вступило в законную силу 26 июн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Советского судебного района Ханты-Мансийского автономного округа – Югры №5-835-1101/2024 от 19 августа 2024 года, которым Семенова Н.В. привлечена к административной ответственности по ч. 2 ст. 12.7 Кодекса Российской Федерации об административных правонарушениях и подвергнута наказанию в виде обязательных работ на срок 100 часов. Указанное постановление вступило в законную силу 30 августа 2024 года. Данным постановлением подтверждается наличие в действиях Семеновой Н.В. признака повторности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Семеновой Н.В. транспортным средством, а также проведение сотрудниками ГИБДД процедуры отстранения Семеновой Н.В. от управления транспортным сред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повторного совершения Семеновой Н.В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д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, что Семенова Н.В. на момент управления транспортным средством являлась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 3 Советского судебного района Ханты-Мансийского автономного округа – Югры №5-432-1103/2024 от 29 мая 2024 года была лишена права управления транспортными средствами, наказание по постановлению №5-432-1103/2024 от 29 мая 2024 года на момент управления транспортным средством не было исполнено, мировой судья находит вину Семеновой Н.В. установленной и квалифицирует ее действия по ч. 4 ст. 12.7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– повторное</w:t>
      </w:r>
      <w:r>
        <w:rPr>
          <w:rFonts w:cs="Times New Roman" w:ascii="Times New Roman" w:hAnsi="Times New Roman"/>
          <w:sz w:val="28"/>
          <w:szCs w:val="28"/>
        </w:rPr>
        <w:t xml:space="preserve">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</w:t>
      </w:r>
      <w:r>
        <w:rPr>
          <w:rFonts w:cs="Times New Roman" w:ascii="Times New Roman" w:hAnsi="Times New Roman"/>
          <w:sz w:val="28"/>
          <w:szCs w:val="28"/>
        </w:rPr>
        <w:t xml:space="preserve">Семен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привлекалась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Семеновой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е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</w:t>
      </w:r>
      <w:r>
        <w:rPr>
          <w:rFonts w:cs="Times New Roman" w:ascii="Times New Roman" w:hAnsi="Times New Roman"/>
          <w:sz w:val="28"/>
          <w:szCs w:val="28"/>
        </w:rPr>
        <w:t>Семеновой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менову НВ виновной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обязательных работ на срок 170 (сто семьдесят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емено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